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A G X 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an 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ibbutz Tsor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. P. Shim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RAEL   99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Runs on all IBM-compatible computers: X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T, PS/1, PS/2. Requires DOS 3.0 and 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360K drive. 640K memory recommend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pyright 1991/3 by Norman Newman, Kibbutz Tsor'a,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mshon, ISRAEL 99705; all rights reserved, all wrongs de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y be freely distributed and copied, provided that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in the program files MAGX.EXE and MAGX.DOC. The author den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any damage which may arise by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as shareware; this means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try MAGX before having to register and pa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decide to keep and use the program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r copy with the author by sending a cheque for $25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 you to receive a new copy of the program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t the beginning, along with the source code (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6, using Turbo Vision), free support, a laser-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cumentation, and copies of other programs written by Norman New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advertisement at the end of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"user-driven" and suggestions for additiona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 This documentation describes version 2.0, which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(11/93). Note that files produced by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ior to 1.6) of MAGX are NOT compatible with this version;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data file produced by an earlier version of MAGX, you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rsion program upon registering this copy of MA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MAG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X is a program designed to maintain a library of article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agazines. Although the program was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gazines, it can be used (with a little imagina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published on any subject. MAG allows the use of seve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so one may store the computer related artic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PUTER.M16' (the .M16 extension is mandatory), and the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in the file 'PHOTO.M1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X was written with the aid of Borland International's "Turbo V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nterface. Turbo Vision supports an implementation of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A-CUA (Systems Application Architecture - Common User Access)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the program displays and receives its data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evices as windows, dialog boxes, list boxes and butt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s supported by many contemporary programs, and having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 makes using the program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X supports both the keyboard and the mouse. It maintains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memory, meaning that accessing data is instantaneou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read any disk(ette); this also means that the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GX is capable of storing is limited to the amount of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640KB memory should be adequate for about 1500 articles. 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utosaving, a device by which new data are sav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every so often (exactly how often depends on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X is a program which runs in 'protected mode', a facility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using an Intel 80286 chip or better. Protected mode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use all the memory installed on the computer, and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B allowed by DOS. If your computer has 2MB or more of mem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ised to use MAGX as opposed to M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tribution diskette should contain the following files: MAG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PMI16BI.OVL and RTM.EXE. If you have a floppy disk system, prep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ly formatted diskette and copy both files onto this diskett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 computer with a hard disk, create a new subdirectory and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into this subdirectory. As mentioned above, MAGX can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data files; these do not have to reside on the same flop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same directory as MA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BETWEEN MAG AND 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 from the fact that MAGX can access more memory than MAG, and 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larger databases, there are no differences! A databas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GX can be read by MAG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n how to run MAG and MAGX, read the file MAG.DOC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your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X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